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uida alla costruzione dell'esercizio di HTM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rodu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Quando si stampa una pagina HTML lo sfondo non viene mai stampato, per quest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lla stampa della pagina presentazione.htm non appare lo sfondo col logo Pokémon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ella stampa della pagina fine.htm non appare lo sfondo verdino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lla stampa della pagina aggiunta.htm non appare lo sfondo gial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indentazioni, gli incolonnamenti e gli a capo presenti nelle pagine contenenti i sorgenti delle tre pagine non sono reali e/o importanti: servono solo a leggere più facilmente i tag.</w:t>
      </w:r>
    </w:p>
    <w:p>
      <w:pPr>
        <w:pStyle w:val="Normal"/>
        <w:rPr>
          <w:sz w:val="24"/>
        </w:rPr>
      </w:pPr>
      <w:r>
        <w:rPr>
          <w:sz w:val="24"/>
        </w:rPr>
        <w:t>Per comodità tutte le immagini sono state messe dentro la cartella immag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a pagina di esem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e le caratteristiche della pagina (immagine dello sfondo, cercandola nella cartella a lato della casella corrispondente, colore del testo, titolo) sono stati definiti all'apertura del programma, nella finestra che si apre ciccando sull'icona del foglio con i lampi di luce, in alto a sinistra.</w:t>
      </w:r>
    </w:p>
    <w:p>
      <w:pPr>
        <w:pStyle w:val="Normal"/>
        <w:rPr>
          <w:sz w:val="24"/>
        </w:rPr>
      </w:pPr>
      <w:r>
        <w:rPr>
          <w:sz w:val="24"/>
        </w:rPr>
        <w:t>Conviene salvare subito la pagina col proprio nome, altrimenti potrebbero esserci dei piccoli problemi dopo.</w:t>
      </w:r>
    </w:p>
    <w:p>
      <w:pPr>
        <w:pStyle w:val="Normal"/>
        <w:rPr>
          <w:sz w:val="24"/>
        </w:rPr>
      </w:pPr>
      <w:r>
        <w:rPr>
          <w:sz w:val="24"/>
        </w:rPr>
        <w:t>Per le dimensioni del titolo dopo aver scritto il titolo lo si seleziona, si clicca su Format, poi su Font e nella finestra si sceglie nella zona "size" il numero 7 e poi OK, tutto ciò dopo aver selezionato il titolo.</w:t>
      </w:r>
    </w:p>
    <w:p>
      <w:pPr>
        <w:pStyle w:val="Normal"/>
        <w:rPr>
          <w:sz w:val="24"/>
        </w:rPr>
      </w:pPr>
      <w:r>
        <w:rPr>
          <w:sz w:val="24"/>
        </w:rPr>
        <w:t>Tutte le lettere accentate sono scritte col codice tipico per i caratteri speciali: &amp;egrave;, &amp;igrave; &amp;grave;, …, le é di Pokémon viene scritta: &amp;eacute;.</w:t>
      </w:r>
    </w:p>
    <w:p>
      <w:pPr>
        <w:pStyle w:val="Normal"/>
        <w:rPr>
          <w:sz w:val="24"/>
        </w:rPr>
      </w:pPr>
      <w:r>
        <w:rPr>
          <w:sz w:val="24"/>
        </w:rPr>
        <w:t>Per richiamare le immagini si clicca sull'icona a forma di quadro, nella finestra che appare, cliccando sulla cartella aperta, si cerca dove si trova l'immagine e si definisce la posizione del testo rispetto all'immagine (la prima RIGHT, la seconda e la terza TOP).</w:t>
      </w:r>
    </w:p>
    <w:p>
      <w:pPr>
        <w:pStyle w:val="Normal"/>
        <w:rPr>
          <w:sz w:val="24"/>
        </w:rPr>
      </w:pPr>
      <w:r>
        <w:rPr>
          <w:sz w:val="24"/>
        </w:rPr>
        <w:t>Nella terza immagine è stato definito anche un bordo, uguale a 2 (si vede ed è di media dimensione) invece che uguale a 0 (niente bordo), come nelle altre.</w:t>
      </w:r>
    </w:p>
    <w:p>
      <w:pPr>
        <w:pStyle w:val="Normal"/>
        <w:rPr>
          <w:sz w:val="24"/>
        </w:rPr>
      </w:pPr>
      <w:r>
        <w:rPr>
          <w:sz w:val="24"/>
        </w:rPr>
        <w:t>In tutte le immagini è stata riempita la casella ALT con quello che rappresenta l'immagine (serve se non si vede l'immagine e quando si ferma il mouse sull'immagine)</w:t>
      </w:r>
    </w:p>
    <w:p>
      <w:pPr>
        <w:pStyle w:val="Normal"/>
        <w:rPr>
          <w:sz w:val="24"/>
        </w:rPr>
      </w:pPr>
      <w:r>
        <w:rPr>
          <w:sz w:val="24"/>
        </w:rPr>
        <w:t>L'unica difficoltà nell'uso del programma WebWriter in questa pagina è che le due righe (tag &lt;HR&gt;) presenti sono state ricavate usando due icone divers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econda, in fondo alla pagina, si è ottenuta ciccando sull'icona - a destra del simbolo di paragraf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rima, sotto il titolo, si ottiene ciccando sull'icona - con sotto scritto wiz, a destra della nota musicale, poi nella finestra si è impostatolo spessore (5) e la larghezza (50%).</w:t>
      </w:r>
    </w:p>
    <w:p>
      <w:pPr>
        <w:pStyle w:val="Normal"/>
        <w:rPr>
          <w:sz w:val="24"/>
        </w:rPr>
      </w:pPr>
      <w:r>
        <w:rPr>
          <w:sz w:val="24"/>
        </w:rPr>
        <w:t>L'unico link presente nella pagina è quello dell'immagine col bordo, che si trova in fondo alla pagina; si ottiene selezionando tutto il tag IMG, poi ciccando sull'icona che rappresenta una catena, poi, nella finestra che si apre, ciccando sulla cartella aperta per trovare la pagina di arrivo, e basta.</w:t>
      </w:r>
    </w:p>
    <w:p>
      <w:pPr>
        <w:pStyle w:val="Normal"/>
        <w:rPr>
          <w:sz w:val="24"/>
        </w:rPr>
      </w:pPr>
      <w:r>
        <w:rPr>
          <w:sz w:val="24"/>
        </w:rPr>
        <w:t>Per andare a capo si sono sempre usati i tag &lt;BR&gt;, cliccando sull'icona corrispondente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onda pagina di esem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'apertura della pagina, cliccando sull'icona del foglio con i lampi di luce, sono stati definiti il titolo della pagina e il colore del fondo (spuntando Uso colore e scegliendo il colore verde), il colore del testo è stato lasciato nero.</w:t>
      </w:r>
    </w:p>
    <w:p>
      <w:pPr>
        <w:pStyle w:val="Normal"/>
        <w:rPr>
          <w:sz w:val="24"/>
        </w:rPr>
      </w:pPr>
      <w:r>
        <w:rPr>
          <w:sz w:val="24"/>
        </w:rPr>
        <w:t>Col taglia/incolla si copia il titolo e la riga orizzontale dalla prima pagina (possono restare aperte più pagine contemporaneamente).</w:t>
      </w:r>
    </w:p>
    <w:p>
      <w:pPr>
        <w:pStyle w:val="Normal"/>
        <w:rPr>
          <w:sz w:val="24"/>
        </w:rPr>
      </w:pPr>
      <w:r>
        <w:rPr>
          <w:sz w:val="24"/>
        </w:rPr>
        <w:t xml:space="preserve">Per inserire la lista non ordinata si clicca sull'icona con i numeri 1, 2, 3 seguiti da una riga; nella finestra che appare si scrive il numero di righe (qui 5), si sceglie Symbol e il tipo di simbolo nella casella Style (si è lasciato cirlce). </w:t>
      </w:r>
    </w:p>
    <w:p>
      <w:pPr>
        <w:pStyle w:val="Normal"/>
        <w:rPr>
          <w:sz w:val="24"/>
        </w:rPr>
      </w:pPr>
      <w:r>
        <w:rPr>
          <w:sz w:val="24"/>
        </w:rPr>
        <w:t>Gli elementi della lista si possono scrivere direttamente nella finestra di selezione, una per riga, e poi OK, oppure ciccare su OK della finestra di selezione e poi scrivere un nome dopo ogni tag &lt;LI&gt;.</w:t>
      </w:r>
    </w:p>
    <w:p>
      <w:pPr>
        <w:pStyle w:val="Normal"/>
        <w:rPr>
          <w:sz w:val="24"/>
        </w:rPr>
      </w:pPr>
      <w:r>
        <w:rPr>
          <w:sz w:val="24"/>
        </w:rPr>
        <w:t>Per la lista ordinata si procede nello stesso modo, ma il numero di righe diventa 3, si sceglie Number e in Symbol il tipo di numerazione che si vuole (qui i numeri arabi); alla fine OK.</w:t>
      </w:r>
    </w:p>
    <w:p>
      <w:pPr>
        <w:pStyle w:val="Normal"/>
        <w:rPr>
          <w:sz w:val="24"/>
        </w:rPr>
      </w:pPr>
      <w:r>
        <w:rPr>
          <w:sz w:val="24"/>
        </w:rPr>
        <w:t>L'inserimento delle immagini in questa pagina comporta un'intervento "manuale", in quanto dopo aver ciccato sull'icona del quadro, aver cercato nella cartella l'immagine che interessa, avere riempito la casella ALT e definito la posizione delle immagini (tutte RIGHT tranne l'ultima, che è MIDDLE) sono state modificate l'altezza (HEIGHT) e la larghezza (WIDTH) di tutte, tranne la prima.</w:t>
      </w:r>
    </w:p>
    <w:p>
      <w:pPr>
        <w:pStyle w:val="Normal"/>
        <w:rPr>
          <w:sz w:val="24"/>
        </w:rPr>
      </w:pPr>
      <w:r>
        <w:rPr>
          <w:sz w:val="24"/>
        </w:rPr>
        <w:t>Per i link di questa pagina (tutte parole) si procede così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seleziona la parola col mous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clicca sull'icona a forma di caten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cerca nella cartella della pagina che appare la pagina/immagine che apparirà ciccando sul link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quanto riguarda i link della lista nella casella TARGET della finestra si è selezionato, con l'ausilio della freccia a sinistra, _new, permettendo l'apertura di una nuova finestra di Internet Explorer; non è stato selezionato niente per l'ultimo link della pagina (la parola novità)  </w:t>
      </w:r>
    </w:p>
    <w:p>
      <w:pPr>
        <w:pStyle w:val="Normal"/>
        <w:rPr>
          <w:sz w:val="24"/>
        </w:rPr>
      </w:pPr>
      <w:r>
        <w:rPr>
          <w:sz w:val="24"/>
        </w:rPr>
        <w:t>È stato inoltre inserito un link esterno, quello del sito italiano dei Pokémon, procedendo nello stesso modo degli altri, ma inserendo a mano l'indirizzo della pagina con anche il tipo di collegamento:  http:// .</w:t>
      </w:r>
    </w:p>
    <w:p>
      <w:pPr>
        <w:pStyle w:val="Normal"/>
        <w:rPr>
          <w:sz w:val="24"/>
        </w:rPr>
      </w:pPr>
      <w:r>
        <w:rPr>
          <w:sz w:val="24"/>
        </w:rPr>
        <w:t>Anche in questa pagina è stata inserita verso la fine una linea di separazione larga quanto la pagina, usando l'icona - a fianco del segno di paragrafo, e dove necessario sono stati inseriti dei &lt;BR&gt; per creare spazi vuoti.</w:t>
      </w:r>
    </w:p>
    <w:p>
      <w:pPr>
        <w:pStyle w:val="Normal"/>
        <w:rPr>
          <w:sz w:val="24"/>
        </w:rPr>
      </w:pPr>
      <w:r>
        <w:rPr>
          <w:sz w:val="24"/>
        </w:rPr>
        <w:t>Per creare la seconda tabella si è proceduto nello stesso modo della prima, tr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erza pagina di esem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che in questa pagina il colore del fondo e del testo sono stati scelti nella finestra che si apre ciccando sull'icona del foglio con i raggi luminosi, lasciando inalterati i colori dei link.</w:t>
      </w:r>
    </w:p>
    <w:p>
      <w:pPr>
        <w:pStyle w:val="Normal"/>
        <w:rPr>
          <w:sz w:val="24"/>
        </w:rPr>
      </w:pPr>
      <w:r>
        <w:rPr>
          <w:sz w:val="24"/>
        </w:rPr>
        <w:t>In questo caso il titolo è inserito in una tabella invisibile (non ha bordo); per costruirlo si procede così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clicca sull'icona della tabella, quella con la matita a destra della chiocciolina della posta elettronic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lla finestra che compare si selezionano il numero di righe e di colonne (1 riga e 2 colonne) e bas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i si clicca su O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 il primo tag &lt;TD&gt; si mette il titolo Pokémon, o agendo come nella prima pagina (ricordarsi di selezionare il titolo e poi formattarlo), oppure usando il copia/incolla da una delle pagine precedent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ccare col pulsante destro del mouse tra la T e la D del primo tag &lt;TD&gt; e selezionare nella seconda casella dell'allineamento del testo RIGHT (permette l'allineamento del contenuto di ogni singola casella della tabella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 il secondo &lt;TD&gt; inserire l'immagine ciccando sull'icona del quadro, avendo cura di ridimensionarla (alta 140, larga 180); nella finestra di dialogo non è stato modificato altro, neanche scritto l'ALT.</w:t>
      </w:r>
    </w:p>
    <w:p>
      <w:pPr>
        <w:pStyle w:val="Normal"/>
        <w:rPr>
          <w:sz w:val="24"/>
        </w:rPr>
      </w:pPr>
      <w:r>
        <w:rPr>
          <w:sz w:val="24"/>
        </w:rPr>
        <w:t>Dopo la tabella è stata inserita una linea continua che occupa tutta la pagina (l'icona -) e il testo è stato centrato.</w:t>
      </w:r>
    </w:p>
    <w:p>
      <w:pPr>
        <w:pStyle w:val="Normal"/>
        <w:rPr>
          <w:sz w:val="24"/>
        </w:rPr>
      </w:pPr>
      <w:r>
        <w:rPr>
          <w:sz w:val="24"/>
        </w:rPr>
        <w:t>Per la seconda tabella , dopo aver ciccato sull'icona corrispondente, nella finestra che appare si è impos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 righe e 3 colon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bordo uguale a 4 (visibile e grand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allineamento orizzontale del contenuto delle celle Center (serve ad allineare il contenuto delle celle di tutte le righe della tabella)</w:t>
      </w:r>
    </w:p>
    <w:p>
      <w:pPr>
        <w:pStyle w:val="Normal"/>
        <w:rPr>
          <w:sz w:val="24"/>
        </w:rPr>
      </w:pPr>
      <w:r>
        <w:rPr>
          <w:sz w:val="24"/>
        </w:rPr>
        <w:t>e niente altro.</w:t>
      </w:r>
    </w:p>
    <w:p>
      <w:pPr>
        <w:pStyle w:val="Normal"/>
        <w:rPr>
          <w:sz w:val="24"/>
        </w:rPr>
      </w:pPr>
      <w:r>
        <w:rPr>
          <w:sz w:val="24"/>
        </w:rPr>
        <w:t>Dopo aver ciccato su OK dopo ogni &lt;TD&gt; si inserisce un'immagine (l'icona quadro) senza modificare niente della finestra che appa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4:00Z</dcterms:created>
  <dc:creator>nessie</dc:creator>
  <dc:description/>
  <dc:language>en-US</dc:language>
  <cp:lastModifiedBy>nessie</cp:lastModifiedBy>
  <dcterms:modified xsi:type="dcterms:W3CDTF">2002-03-09T15:25:00Z</dcterms:modified>
  <cp:revision>18</cp:revision>
  <dc:subject/>
  <dc:title/>
</cp:coreProperties>
</file>